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М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ва С.П., руководитель М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учителей иностранных язык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ОУ СОШ №4 г.о.Стреже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, вставшей на путь преобразований, важно организовать методическую работу как систему различных по уровню и характеру задач на основе общей стратегической цели и единой методологии педагогического поиска. В основе такой работы лежат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перспективное проблемно-тематическое планирование индивидуальной и групповой методической работы на кажд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ая общешкольная тематика, исходящая из целей и задач развития школы, комплексного анализа результатов и эффективности образовательного процесса на эт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межуточных и конечных результатов методической работы по избранн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ряду с МО межпредметных временных и постоянных объединений для решения проблем преемственности, согласованности, целостности в структуре, содержании и организаци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евая дифференциация по типу и характеру решаемых проблем и соответственно по уровню и характеру педагогической продукции, ее акту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в оценке методической работы каждого учителя в зависимости от квалификационных притязаний на более высокую катег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ко-педагогический и методологический всеобу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рактику технологической карты профессионального роста учителя с обязательным включением в нее результатов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как форма предоставления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 по решению стоящих перед ним задач носит циклический характер.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о-аналитиче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графика на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ителей для достижения  поставленной ц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МО начинается в конце учебного года. На последнем заседании мы подводим итоги прошедшего учебного года. С позиции конечного результата проводится анализ предыдущей работы: оценивается ожидаемый и реальный результаты, определяются рассогласования, выявляются симптомы проблем, то есть разница между ожидаемым и реальным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две группы проблем на уровне результат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едостаточная результативность работы МО по развитию профессионального мастерства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недостаточное влияние деятельности МО на ход и результаты образовательной и инновационной работы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тся обсуждение примерного плана работы на следующий год. Целью становится решение возникше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МО в сентябре руководитель МО знакомит учителей с планом методической работы школы. На его основе проводится корректировка и окончательная доработка плана методической работы МО. Определив главную цель, мы формируем специфические задачи и функции каждого уровня методической работы. Чем выше уровень, тем более сложный творческий, межпредметный и общенаучный характер будут носить решаем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ланируется индивидуальная методическая работа. Каждый учитель проводит анализ и самооценку своих педагогических действий. Таким образом достигается осознание и коррекция учителем своего педагогическ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заполняют технологическую карту профессионального роста, где указывают направление своей методической работы и время подведения ее итога, предлагают открытые уроки и мероприятия, описывают трудности в педагогической деятельности. Разрабатывается план повышения квалификации учителей и определяются учителя, проходящие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уровень: в школе ежегодно организуются постоянно действующие научно-методические, методологические или проблемно-практические семинары и творческие группы. Учителя выбирают темы, заинтересовавшие их, определяют группы, которые планируют посещать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ланируются темы заседаний МО и выступления учителе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уровень: учителя, готовые поделиться своим опытом работы на уровне школы или города, планируют проведение мастер-классов, семинаров, открыт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ервом заседании проводится корректировка и утверждение календарно-тематических планов и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тся методическая работа на всех уровнях, создаются условия для реализации поставленных задач, отслеживаются результаты. Для этого проводится анкетирование уч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в нашей школе проводится традиционная методическая конференция. Итоги работы отдельных учителей и МО в целом представляются на этой конференции в виде творческого отчета и методической 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седании МО в конце учебного года вновь подводятся итоги, проводится анализ работы и выявляются проблемы, которые необходимо будет решить в следующем учебном году. Каждый учитель составляет отчет по самообразованию, который служит отправной точкой для планирования индивидуальной метод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58:00Z</dcterms:created>
  <dc:creator>user</dc:creator>
  <dc:description/>
  <cp:keywords/>
  <dc:language>en-US</dc:language>
  <cp:lastModifiedBy>user</cp:lastModifiedBy>
  <dcterms:modified xsi:type="dcterms:W3CDTF">2012-03-19T15:32:00Z</dcterms:modified>
  <cp:revision>5</cp:revision>
  <dc:subject/>
  <dc:title>В школе, вставшей на путь преобразований, важно организовать методическую работу как систему различных по уровню и характеру задач на основе общей стратегической цели и единой методологии педагогического поиска</dc:title>
</cp:coreProperties>
</file>