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ая статья «Работа творческой группы как инструмент формирования информационной культуры уч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С.П.Широкова, </w:t>
      </w:r>
    </w:p>
    <w:p>
      <w:pPr>
        <w:pStyle w:val="Normal"/>
        <w:jc w:val="right"/>
        <w:rPr/>
      </w:pPr>
      <w:r>
        <w:rPr/>
        <w:t xml:space="preserve">учитель английского языка МБОУ СОШ №4 г.о. Стрежевой </w:t>
      </w:r>
    </w:p>
    <w:p>
      <w:pPr>
        <w:pStyle w:val="Normal"/>
        <w:jc w:val="right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Наше время ставит новые задачи перед педагогом, главный лозунг которого “Быть с веком наравне”. Какими же возможностями наделяет новый век наше образование? Среди пяти глобальных процессов современности учёные выделяют процесс комплексной информатизации общества [4]. В 2010 году правительством России утверждена государственная программа Российской Федерации «Информационное общество (2011-2020 годы)», определяющая модель того общества, в котором предстоит жить всем н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Согласно Национальной доктрине развития образования, приоритетным является внедрение современных информационно - коммуникационных технологий (далее ИКТ) во всех образовательных отраслях, что эффективно влияет на качество учебно-воспитательного процесса. Пристальное внимание ученых привлекает вопрос о </w:t>
      </w:r>
      <w:r>
        <w:rPr/>
        <w:t>процессе информатизации общего образования и о создании новой информационной образовательной среды, в которой должны работать учителя. Основополагающим элементом школы 21 века должна стать информационно-технологическая среда с постоянно развивающимся учебным пространством [11]. Общество ставит перед педагогами задачу воспитания и образования человека, способного жить и успешно трудиться в условиях новой реальности. Но готов ли сам педагог активно использовать в своей деятельности достижения научно-технического прогресса?</w:t>
      </w:r>
    </w:p>
    <w:p>
      <w:pPr>
        <w:pStyle w:val="Normal"/>
        <w:ind w:firstLine="709"/>
        <w:jc w:val="both"/>
        <w:rPr/>
      </w:pPr>
      <w:r>
        <w:rPr/>
        <w:t>Актуальность данного вопроса состоит в том, что оснащение школ продвигается довольно быстрыми темпами, но используется ли данное оборудование с полной отдачей? Поэтому проблема развития информационной культуры учителя ставится сейчас многими учеными на повестку дня. Использование современных педагогических технологий, в том числе интерактивной доски (далее ИД), является инновационной формой развития информационной культуры учителя [8]. Однако для учителей представляет определенную трудность отсутствие рекомендаций по эффективному применению программного обеспечения к ней. Опыт коллег по данному вопросу нашел отражение в публикациях [1-3, 6]. На наш взгляд, любая компетентность развивается намного успешнее в группе, когда тебя поддерживают сторонники, проверяют доброжелательные оппоненты и личный опыт является коллективным. Так намного легче адаптироваться к новым условиям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Цель данной статьи состоит в том, чтобы описать опыт формирования информационной культуры учителя посредством участия педагогов в работе творческой группы.</w:t>
      </w:r>
    </w:p>
    <w:p>
      <w:pPr>
        <w:pStyle w:val="Normal"/>
        <w:ind w:firstLine="709"/>
        <w:jc w:val="both"/>
        <w:rPr/>
      </w:pPr>
      <w:r>
        <w:rPr/>
        <w:t xml:space="preserve">В нашей школе в течение 2010-2011 учебного года была организована работа такой группы по теме «Использование интерактивной доски в образовательном процессе». Инновационно - методическим советом школы я была назначена руководителем этой группы. Встал вопрос: с чего начать? Мы решили, что в ее состав войдут учителя, кабинеты которых уже оборудованы интерактивными досками,  а также те, кто желает освоить приемы работы на такой доске. </w:t>
      </w:r>
    </w:p>
    <w:p>
      <w:pPr>
        <w:pStyle w:val="Normal"/>
        <w:ind w:firstLine="709"/>
        <w:jc w:val="both"/>
        <w:rPr/>
      </w:pPr>
      <w:r>
        <w:rPr/>
        <w:t xml:space="preserve">Было проведено 5 семинаров-тренингов, на которых учителя знакомились с возможностями ИД и практиковались в использовании инструментов и приложений. Темы семинаров были предложены следующ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устройством интерактивной доски. Работа в режиме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интерактивных досок и их особенности. Работа в интерактивном режи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инструменты и их исполь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графическими объектами. Запись и воспроизведение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ое заседание.</w:t>
      </w:r>
    </w:p>
    <w:p>
      <w:pPr>
        <w:pStyle w:val="Normal"/>
        <w:ind w:firstLine="709"/>
        <w:jc w:val="both"/>
        <w:rPr/>
      </w:pPr>
      <w:r>
        <w:rPr/>
        <w:t>Для проведения занятий были подготовлены раздаточные материалы с описанием алгоритма действий по использованию возможностей интерактивной доски. Занятия строились по следующему плану: теоретическая часть, во время которой объяснялось назначение того или иного инструмента или приложения, и практический показ работы с различными инструментами, затем участники группы самостоятельно выполняли задания, создавая конспекты уроков с применением различных средств. Так как  в нашей школе используются доски разных модификаций, учителя в процессе занятий познакомились с их схожими и различными свойствами. Для этого они посетили кабинеты, оснащенные интерактивными досками, где заведующие кабинетами рассказали о своем опыте использования информационно-коммуникационных технологий, дали советы по поиску и  применению программ, дисков, презентаций и фильмов,  продемонстрировали коллекции цифровых образовательных ресурсов, собранные ими.</w:t>
      </w:r>
    </w:p>
    <w:p>
      <w:pPr>
        <w:pStyle w:val="Normal"/>
        <w:ind w:firstLine="709"/>
        <w:jc w:val="both"/>
        <w:rPr/>
      </w:pPr>
      <w:r>
        <w:rPr/>
        <w:t xml:space="preserve">На этапе знакомства с ИД участники группы были разделены по следующему принципу: более опытный учитель объединялся с коллегами, только начинающими работать на ИД, чтобы совместно осваивать инструменты и приложения. На этапе создания конспектов уроков педагоги объединились в малые группы по предметному принципу, что было, на наш взгляд, методически целесообразно.  </w:t>
      </w:r>
    </w:p>
    <w:p>
      <w:pPr>
        <w:pStyle w:val="Normal"/>
        <w:ind w:firstLine="709"/>
        <w:jc w:val="both"/>
        <w:rPr/>
      </w:pPr>
      <w:r>
        <w:rPr/>
        <w:t>Мониторинг работы группы показал следующие результаты: на начало года умели работать с интерактивной доской 5 учителей, на конец года – 21 учитель, использовали интерактивную доску на уроках на начало года 3 учителя, на конец года – 21 учитель.</w:t>
      </w:r>
    </w:p>
    <w:p>
      <w:pPr>
        <w:pStyle w:val="Normal"/>
        <w:ind w:firstLine="709"/>
        <w:jc w:val="both"/>
        <w:rPr>
          <w:bCs/>
        </w:rPr>
      </w:pPr>
      <w:r>
        <w:rPr/>
        <w:t>Подведение итогов работы группы состоялось в апреле. 6 педагогов дали открытые уроки и мероприятия с использованием интерактивной доски. Был проведен опрос среди участников группы, который показал увеличение мотивации использования ИКТ на уроках и во внеурочной деятельности, изменение отношения к новым технологиям. Учителя, начавшие работать с интерактивной доской, отметили положительные изменения в качестве уроков, в объеме понимаемого учениками материала. По  мнению участников группы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с использованием ИД они успевают преподнести больше информации за меньшее время, и при этом ученики активно работают на уроке и лучше понимают даже самый сложный материал. </w:t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позволяют утверждать, что такая форма развития  информационной культуры учителя, как участие в работе творческой группы, дает возможность увеличить эффективность использования ИД в образовательной деятельности, адаптирует педагога к работе в новых условиях, повышает его профессиональный уровень. Этот способ имеет то преимущество, что учителя работают в условиях своей школы, имеют возможность в реальном времени обмениваться опытом, совместно разрабатывать элементы урока, оказывать друг другу методическую помощь. </w:t>
      </w:r>
    </w:p>
    <w:p>
      <w:pPr>
        <w:pStyle w:val="Normal"/>
        <w:ind w:firstLine="709"/>
        <w:jc w:val="both"/>
        <w:rPr/>
      </w:pPr>
      <w:r>
        <w:rPr/>
        <w:t>Оснащение школ интерактивными досками и подключение их к сети Интернет является важным этапом создания школьной информационной среды, а также огромным стимулом для развития информационной культуры учителя и ученика, что необходимо на данном этапе развития образования и общества в целом. Хочется верить, что этот процесс будет идти быстрыми темпами и не позволит школьному образованию отстать от стремительно развивающегося информационн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хмед-Бородкина, Е.А. Использование интерактивной доски при обучении математике. [Электронный ресурс] / Е.А.Ахмед-Бородкина // Сайт лицея №12 города Кургана.  – Режим доступа: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http://12kurgan.ucoz.ru/blog/ispolzovanie_interaktivnoj_doski_pri_obuchenii_mamatike_avtorskaja_shkola_akhmed_borodkinoj_e_a/2011-03-30-92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убрилина, И.В. Возможности интерактивной доски на уроках иностранного языка. [Электронный ресурс] / И.В.Зубрилина // Интерактивная доска на уроке в школе. - Режим доступа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interaktiveboard.ru/load/9-1-0-448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олесникова, Л.Г. Применение интерактивной доски на уроках и не только (из опыта работы) [Электронный ресурс] / Л.Г. Колесникова // Интерактивная доска на уроке в школе. -  Режим доступа: </w:t>
      </w:r>
      <w:hyperlink r:id="rId4">
        <w:r>
          <w:rPr>
            <w:rStyle w:val="InternetLink"/>
          </w:rPr>
          <w:t>http://interaktiveboard.ru/publ/8-1-0-20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н, К.К. Человек в информационном обществе: новые задачи для образования, науки и культуры / К.К.Колин // Школьная библиотека. - 2007. - №8. – С.65-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н, К.К. Информационная культура и качество жизни в информационном обществе. / К.К.Колин. // Интернет-журнал Открытое образование. – 2010. - №1. – С.1-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ылова, И. В. Использование ИКТ на уроке [Электронный ресурс] /  И. В. Копылова // Фестиваль педагогических идей «Открытый урок». – Режим доступа: </w:t>
      </w:r>
      <w:hyperlink r:id="rId5" w:tgtFrame="_parent">
        <w:r>
          <w:rPr>
            <w:rStyle w:val="InternetLink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чажкина, О.М. Профессионально-коммуникативная компетенция учителя иностранного языка в условиях информатизации общего образования. / О.М.Корчажкина // Профессиональная коммуникация: вербальные и когнитивные аспекты. Сборник докладов Международной научно-практической конференции. – М. : РИПО ИГУМО, 2007. - </w:t>
      </w:r>
      <w:r>
        <w:rPr>
          <w:lang w:val="en-US"/>
        </w:rPr>
        <w:t>C</w:t>
      </w:r>
      <w:r>
        <w:rPr/>
        <w:t>.140-14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чажкина, О.М. О некоторых аспектах формирования профессиональной культуры современного педагога. [Электронный ресурс] / О.М.Корчажкина // Методическая поддержка учителей иностранного языка. - Режим доступа: </w:t>
      </w:r>
      <w:hyperlink r:id="rId6">
        <w:r>
          <w:rPr>
            <w:rStyle w:val="InternetLink"/>
          </w:rPr>
          <w:t>http://flmoscow1678.ucoz.ru/publ/2-1-0-11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ерова, А.Ю. Информационная культура как элемент профессиограммы учителя иностранного языка / А.Ю.Нестерова // Иностр. языки в школе. – 2010. - №7. - С.81-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пова, Е. И.  Информатизация образования: проблемы и возможности. Роль учителя в информационном обществе [Электронный ресурс] /  Е. И. Сопова // Фестиваль педагогических идей «Открытый урок». – Режим доступа: </w:t>
      </w:r>
      <w:hyperlink r:id="rId7" w:tgtFrame="_parent">
        <w:r>
          <w:rPr>
            <w:rStyle w:val="InternetLink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О внесении изменений в государственную программу Российской Федерации «Информационное общество (2011-2020 годы)». Распоряжение Правительства Российской Федерации от 2 декабря 2011 г. №2161-р [Электронный ресурс] // Минкомсвязь России. - Режим доступа: http://minsvyaz.ru/ru/doc/?id_4=654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49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</w:rPr>
    </w:pPr>
    <w:r>
      <w:rPr>
        <w:b/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3434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kurgan.ucoz.ru/blog/ispolzovanie_interaktivnoj_doski_pri_obuchenii_mamatike_avtorskaja_shkola_akhmed_borodkinoj_e_a/2011-03-30-92" TargetMode="External"/><Relationship Id="rId3" Type="http://schemas.openxmlformats.org/officeDocument/2006/relationships/hyperlink" Target="http://interaktiveboard.ru/load/9-1-0-448" TargetMode="External"/><Relationship Id="rId4" Type="http://schemas.openxmlformats.org/officeDocument/2006/relationships/hyperlink" Target="http://interaktiveboard.ru/publ/8-1-0-20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flmoscow1678.ucoz.ru/publ/2-1-0-11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3:00Z</dcterms:created>
  <dc:creator>user</dc:creator>
  <dc:description/>
  <cp:keywords/>
  <dc:language>en-US</dc:language>
  <cp:lastModifiedBy>Labinf 1</cp:lastModifiedBy>
  <cp:lastPrinted>2012-03-16T19:15:00Z</cp:lastPrinted>
  <dcterms:modified xsi:type="dcterms:W3CDTF">2012-03-16T12:16:00Z</dcterms:modified>
  <cp:revision>3</cp:revision>
  <dc:subject/>
  <dc:title>Научно - методическая статья «Работа творческой группы как инструмент формирования информационной культуры учителя»</dc:title>
</cp:coreProperties>
</file>