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 размышления о современной школе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ая лекц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Широков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МБОУ СОШ №4 г.о. Стрежево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отдельных предметов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из нас есть свое представление о школе. Многие из сидящих в этом зале могут  рассказать, как менялась школа на протяжении последнего исторического периода, и может быть, некоторые с ностальгией вспоминают об ушедшей советской школе. Я же хочу поговорить сегодня о современной школе, существующей в настоящем и устремленной в будущее.  Начну этот разговор о ней с точки зрения национальной образовательной стратегии «Наша новая школа», в которой говорится: образование должно соответствовать целям опережающего развития, школьная инфраструктура должна быть усовершенствована, ключевая особенность современной школы – это учителя – профессионалы своего дела, очень важно тесное взаимодействие школы с семьей. Успешное осуществление этой стратегии должно принести успех и качественные изменения в уровне подготовки выпускников. Но давайте вместе попробуем разобраться: чего ждут люди от современной школы? От чего зависит удовлетворенность школой? Когда говорят: «Наша школа – хорошая»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умаю, вы согласитесь, что родители считают школу хорошей и успешной, если она соответствует их запросам. Есть родители, для которых главное – это сохранение здоровья их ребенка. И для них хорошей будет школа, где созданы комфортные условия, есть удобное расписание и нет перегрузок, спорту уделяется большое внима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ругих родителей на первое место выходит развитие талантов ученика. В такой школе все подчинено этой цели, а на остальное часто не хватает време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ретьих родителей важно, чтобы школа занималась ребенком в течение всего дня. Ведь они посвящают все свое время работе. Ученики посещают дополнительные занятия, занимаются в кружках и секциях, для малышей даже организован сонча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родители, которые на первое место ставят умение ребенка вести себя в обществе, и они выбирают ту школу, где обучают этикету и хорошим манер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для многих родителей на первый план выходит безопасность их детей, и они готовы платить за охрану школы, установку видеокамер. Ведь тогда они точно знают, где их ребенок находится и что с ним ничего не случило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едь, скажете вы, на самом деле любая школа должна сочетать в себе все эти черты и соответствовать требованиям всех групп родителей. Школа должна учить всему. А можно ли добиться этого на практике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 кажется, что во всем вышесказанном не хватает самого главного – нет ни слова о том, чего хочет сам маленький человек, который только начинает свой жизненный путь. Часто ли спрашивают, а что нужно ему? На какое счастье он имеет право? Что может сделать для него общество, а где ему надо напрягаться самому? Наконец, можно ли научить его счастью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, которая создается сейчас, и  призвана стать такой. Новые стандарты учитывают индивидуальные особенности ребенка, его личностный мир. Неслучайно вместо единственного числа мы слышим множественное: стандарты. Неслучайно среди ожидаемых результатов обучения мы находим слово личностные, которые теперь не менее важны, чем предметные и метапредметные результаты. Разрабатываются направления поддержки талантливых детей и детей с ограниченными возможностями здоровья и важная роль отводится обеспечению здоровья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се сидящие в зале, задайте себе вопрос: В какой школе будет учиться ваш ребенок или внук? Ч</w:t>
      </w:r>
      <w:r>
        <w:rPr>
          <w:rFonts w:cs="Times New Roman" w:ascii="Times New Roman" w:hAnsi="Times New Roman"/>
          <w:color w:val="333333"/>
          <w:sz w:val="24"/>
          <w:szCs w:val="24"/>
        </w:rPr>
        <w:t>его вы хотите от школы? Лично я хочу, чтобы ребенку было комфортно в классном коллективе и школе. Чтобы школа научила ребенка получать информацию из разных источников и использовать ее. Чтобы не пропало у человека желание учиться, чтоб было интересно ему. Чтобы система образования не подавила личность ребенка, а в основе обучения и воспитания лежала идея свободы. Свободного развития личности. А еще очень хочу, чтобы в основе учебного процесса лежали идеи сотрудничества, а не соперничества, потому что в современном мире очень сложно добиться чего – либо в одиночку. Наверное, этого хочет большинство родителей российских школьни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авайте вместе подумаем:  кто будет учить вашего ребенка? Примет ли его учитель таким, какой он есть: неуклюжим, неорганизованным, полным своих фантазий. Хватит ли у учителя терпения слушать его медленные и подробные ответы. Достаточно ли будет у учителя времени, чтобы регулировать межличностные отношения и учить детей общаться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читель и  много размышляю о моей роли в современной школе. Я вижу свою задачу в том, чтобы  не только выполнить свои профессиональные обязанности, но и помочь ребенку понять, что самое главное в жизни, помочь ему правильно выбрать свой путь, свой профиль. </w:t>
      </w:r>
      <w:r>
        <w:rPr>
          <w:rFonts w:cs="Times New Roman" w:ascii="Times New Roman" w:hAnsi="Times New Roman"/>
          <w:sz w:val="24"/>
          <w:szCs w:val="24"/>
        </w:rPr>
        <w:t>Я должна работать так, чтобы, уходя с моего урока, ребенок хотел вернуться еще. Поэтому я учу его добывать знания, уважать других, высказывать собственное мнение и стараюсь создать для каждого ребенка комфортные усло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й строкой в документе о нашей новой школе выделена связь с семьей. Я думаю, каждый сидящий в зале согласится, что это необходимое условие существования современной школы, где педагоги и родители работают вместе в целях развития ребенка, где сохраняются и преумножаются национальные традиции, чтобы дети помнили корни свои, чтили и уважали законы своего народа, знали язык своих дедов и прадед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ой я вижу современную школу, школу, которая построена на любви к детям, на доброте, доверии и искренности отношений, школу умную по своему содержанию, а еще – стремящуюся к постоянному обновлению и совершенству. Мы все понимаем, что от нас с вами, и учителей, и родителей, зависит, какой является сейчас и какой будет наша школа. И если мы будем работать вместе, то счастлив будет вступающий в жизнь маленький человек.  А если он будет счастлив и успешен, тогда будет счастлива и его семья. И тогда задача, поставленная перед школой, будет выполнена. 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фраза великого философа и рационалиста Рене Декарта: «Я мыслю, следовательно, я существую» может быть произнесена с интонацией, вложенной в нее другим философом, родоначальником современной педагогики Яном Амосом Коменским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слю 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ю», утверждая абсолютную ценность и приоритет человеческой жизни, человеческой личности над всем оста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2:00Z</dcterms:created>
  <dc:creator>Кабинет40</dc:creator>
  <dc:description/>
  <cp:keywords/>
  <dc:language>en-US</dc:language>
  <cp:lastModifiedBy>Labinf 1</cp:lastModifiedBy>
  <cp:lastPrinted>2012-03-16T19:16:00Z</cp:lastPrinted>
  <dcterms:modified xsi:type="dcterms:W3CDTF">2012-03-16T12:16:00Z</dcterms:modified>
  <cp:revision>3</cp:revision>
  <dc:subject/>
  <dc:title>Мои размышления о современной школе</dc:title>
</cp:coreProperties>
</file>