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оцессами, связанными с профессиональным совершенствованием учите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ыступление на городском МС 27.04.2011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ая служба МОУ СОШ №4 была создана в 2007 году. В ее состав входит пять педагогов высшей и первой квалификационн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служба создавалась для рецензирования инновационных программ, написанных педагогами школы.  Но постепенно сфера ее деятельности была расширена, и в настоящее время цель работы службы – управление процессами, связанными с профессиональным совершенствованием учителей. Служба выявляет проблемы с помощью мониторинга, анализирует их и выдвигает на заседании инновационного методического совета школы предложения по их решению, принимая таким образом деятельное участие в планировании  и проведении методической работы. Также мы осуществляем коллективную и индивидуальную помощь педагогам по направлениям наше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ЭАС осуществляется по двум направлениям: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ирование программ, написанных учителями МОУ СОШ №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порядочения процесса разработки программ было написано положение о программах, которое включает в себя требования, критерии оценки и порядок экспертизы программ. Таким образом, оценка программ проводится по утвержденным критериям. Методическое содержание программы оценивают учителя – предметники. Учитывается соответствие техническим требованиям оформления программ. Рецензии пишутся в свободной форме, но службой был разработан план рецензии, которым можно пользоваться при ее состав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АС регулярно проводит семинары для руководителей МО и учителей, на котором подробно знакомит их с требованиями к структуре программы, а также с содержанием отдельных элементов программы. Мы проводим индивидуальные консультации для педагогов, пишущих программы, осуществляем методическую помощь в процессе создания программы, а также при подготовке ее для участия в конкурсах. Подготовлен бумажный и электронный варианты материалов по разработке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ходом на новые образовательные стандарты предполагается разработка новых программ по выбору. Поэтому перед службой стоит задача пересмотра и доработки в соответствии с новыми требованиями критериев оценки программ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За истекший период работы  нами были написаны рецензии на 59 новых программ, проведено согласование 12 уже существующи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успешности работы  по этому направлению служит тот факт, что больше педагогов стали разрабатывать свои программы, а также об этом свидетельствуют результаты участия наших педагогов в конкурсах программ, где они занимают призовые места.  Так, если с 2007 по 2009 год только два педагога приняли участие в муниципальном конкурсе программ, причем один занял второе место, то в 2010-2011 году 6 педагогов предоставили свои программы на такой конкурс, причем 2 педагога стали победителями, а 3 педагога заняли 2 место. Одна программа была отправлена для участия в областном конкурсе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коммуникативной компетентности учителей.</w:t>
      </w:r>
    </w:p>
    <w:p>
      <w:pPr>
        <w:pStyle w:val="Normal"/>
        <w:ind w:firstLine="709"/>
        <w:jc w:val="both"/>
        <w:rPr>
          <w:b/>
          <w:b/>
          <w:color w:val="222222"/>
          <w:sz w:val="28"/>
          <w:szCs w:val="28"/>
        </w:rPr>
      </w:pPr>
      <w:r>
        <w:rPr>
          <w:sz w:val="28"/>
          <w:szCs w:val="28"/>
        </w:rPr>
        <w:t>Второе направление работы – проведение мониторинга коммуникативной компетентности учителей. Согласно программе развития школы, развитию коммуникативной компетентности всех участников образовательного процесса уделяется большое внимание. Актуальность этого мониторинга подтверждается и тем, что одним из направлений</w:t>
      </w:r>
      <w:r>
        <w:rPr>
          <w:rStyle w:val="StrongEmphasis"/>
          <w:color w:val="222222"/>
          <w:sz w:val="28"/>
          <w:szCs w:val="28"/>
        </w:rPr>
        <w:t xml:space="preserve"> </w:t>
      </w:r>
      <w:r>
        <w:rPr>
          <w:rStyle w:val="StrongEmphasis"/>
          <w:b w:val="false"/>
          <w:color w:val="222222"/>
          <w:sz w:val="28"/>
          <w:szCs w:val="28"/>
        </w:rPr>
        <w:t>национальной образовательной инициативы "Наша новая школа" является совершенствование учительского корпуса.</w:t>
      </w:r>
      <w:r>
        <w:rPr>
          <w:sz w:val="28"/>
          <w:szCs w:val="28"/>
        </w:rPr>
        <w:t xml:space="preserve"> «Еще одним стимулом должна стать аттестация педагогических и управленческих кадров - периодическое подтверждение квалификации педагога, её соответствия задачам, стоящим перед школой. </w:t>
      </w:r>
      <w:r>
        <w:rPr>
          <w:b/>
          <w:sz w:val="28"/>
          <w:szCs w:val="28"/>
        </w:rPr>
        <w:t>Принципиально обновлены квалификационные требования и квалификационные характеристики учителей, центральное место в них занимают профессиональные педагогические компетентности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ой была разработана программа проведения мониторинга по развитию коммуникативной компетентности учителей МОУ СОШ №4. Мониторинг проводится два раза: в начале года и в конце, затем рассчитывается приращение на конец учебного года (по показателям каждого учителя и в целом по МО и школ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ится исследование по трем направлениям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ниторинг языковой компетенции педаго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ниторинг информационной компетенции педаго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ниторинг социальной компетенции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этого мониторинга за три года свидетельствуют о повышении уровня коммуникативной компетентности учителей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твертое направление мониторинга -  самооценка педагогом своих способностей к рефлексии, сотрудничеству в группе и другим критериям. Нами используется </w:t>
      </w:r>
      <w:r>
        <w:rPr>
          <w:b/>
          <w:bCs/>
          <w:sz w:val="28"/>
          <w:szCs w:val="28"/>
        </w:rPr>
        <w:t xml:space="preserve">диагностическая программа изучения педагогической культуры учителя. </w:t>
      </w:r>
      <w:r>
        <w:rPr>
          <w:bCs/>
          <w:sz w:val="28"/>
          <w:szCs w:val="28"/>
        </w:rPr>
        <w:t xml:space="preserve">Отслеживается пять параметров: 1) активная педагогическая позиция; 2) профессионально-личностные качества педагога; 3) профессиональные знания; 4) профессиональные умения; 5) творческий опыт решения задач обучения и воспитания. Учителя заполняют диагностическую карту изучения и самооценки  педагогической культуры, затем составляется карта-характеристика уровней педагогической культуры уч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ы за три года свидетельствуют о высоком уровне педагогической культуры коллектива уч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году наша служба провела мониторинг результативности развития коммуникативной компетентности. Была проведена анкета среди педагогов нашей школы, на основе которой мы скорректировали программу проведения мониторин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прос «Какие аспекты коммуникативной компетенции педагога Вам хотелось бы развивать? Какие темы интересны для Вас?» были получены следующие ответы, которые можно сгруппировать следующим образо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мение отстаивать свою точку зрения. Владеть культурой спора, грамотно дискутировать. Публичные выступ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аживание контактов, мотивация. Сопротивление педагогическому консерватизму. Умение сказать «нет». Умение выхода из конфликтной ситу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ых образовательных технологий. Исследовательская деятельность, презентационные умения. Информационная компетен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прос «Какие формы методической работы по развитию коммуникативной компетенции педагогов наиболее эффективны, на Ваш взгляд? Почему?» учителя указали следующие формы: тренинги, в том числе психологические, семинары-практикумы, групповая творческая созидательная работа, мастер-классы по освоению технологий, открытые уроки с обобщением оп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одобрали для проведения мониторинга следующие тесты: методика «КОС-1», тест оценки способов реагирования в конфликте (по К.Томасу), исследование уровня эмпатийных тенденций. С их помощью отслеживаются организационно-познавательный и эмоционально-поведенческий показ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получены следующие результа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ские и коммуникативные способности учителей повысились к концу года в результате проведенной методической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лективе педагогов нормальный уровень развития эмпатийных тенденци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личностной предрасположенности к конфликтному поведению было выявлено, что 16 % педагогов предрасположены к выбору таких форм, как избегание и компромисс, тогда как наиболее приемлемы приспособление и сотрудничество. Служба разработала вместе с психологами семинары-тренинги поведения в конфликт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, хотелось бы сказать, что управление процессами, связанными с профессиональным совершенствованием учителей, доказало свою эффективность. ЭАС желает всем педагогам успехов и профессионального роста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8:00Z</dcterms:created>
  <dc:creator>user</dc:creator>
  <dc:description/>
  <cp:keywords/>
  <dc:language>en-US</dc:language>
  <cp:lastModifiedBy>user</cp:lastModifiedBy>
  <cp:lastPrinted>2011-04-26T17:51:00Z</cp:lastPrinted>
  <dcterms:modified xsi:type="dcterms:W3CDTF">2011-04-26T10:52:00Z</dcterms:modified>
  <cp:revision>7</cp:revision>
  <dc:subject/>
  <dc:title>В состав экспертно-аналитической службы МОУ СОШ №4, которая была создана в 2007 году, входит пять педагогов: Кудрявцева О</dc:title>
</cp:coreProperties>
</file>