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рабочих программ учебных предме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ФГО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на семинаре МБОУ СОШ №4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рокова С.П., руководитель ЭАС МБОУ СОШ №4 г.о.Стрежев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ГОС каждое образовательное учреждение должно составить свою образовательную программу, составной частью которой являются рабочие программы учебных предметов и к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ы учебных предметов и курсов </w:t>
      </w:r>
      <w:r>
        <w:rPr>
          <w:sz w:val="28"/>
          <w:szCs w:val="28"/>
          <w:u w:val="single"/>
        </w:rPr>
        <w:t>разрабатываются на основ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духовно-нравственного развития и воспитания личности гражданин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даментального ядра содержания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к результатам освоения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ниверсаль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о сказано выше, программы отдельных предметов и курсов являются разделами основной образовательной программы учреждения. Планируемые результаты освоения этой программы являются содержательной и критериальной основой для разработки рабочих программ, которые должны уточнять и конкретизировать общее понимание личностных, метапредметных и предметных результатов с позиций организации их достижения в образовательном процессе и с позиций оценки достижения эти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ишутся на основе примерной (авторской) программы. 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могут предложить собствен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выполняет </w:t>
      </w:r>
      <w:r>
        <w:rPr>
          <w:sz w:val="28"/>
          <w:szCs w:val="28"/>
          <w:u w:val="single"/>
        </w:rPr>
        <w:t>три основные функции</w:t>
      </w:r>
      <w:r>
        <w:rPr>
          <w:sz w:val="28"/>
          <w:szCs w:val="28"/>
        </w:rPr>
        <w:t>: нормативную, информационно-методическую и организационно-планирующ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ормативная функция</w:t>
      </w:r>
      <w:r>
        <w:rPr>
          <w:sz w:val="28"/>
          <w:szCs w:val="28"/>
        </w:rPr>
        <w:t xml:space="preserve"> определяет обязательность выполнения программ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Информационно-методическая функция</w:t>
      </w:r>
      <w:r>
        <w:rPr>
          <w:sz w:val="28"/>
          <w:szCs w:val="28"/>
        </w:rPr>
        <w:t xml:space="preserve"> позволяет всем участникам образовательного процесса получить представление о целях, содержании, последовательности изучения этого материала, а также путях достижения личностных, метапредметных и предметных результатов освоения образовательной программы учащимися средствами данного учебного предм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рганизационно-планирующая функция</w:t>
      </w:r>
      <w:r>
        <w:rPr>
          <w:sz w:val="28"/>
          <w:szCs w:val="28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для упорядочения процесса разработки программ было написано положение о программах, которое включает в себя требования, критерии оценки и порядок экспертизы программ. В настоящее время назрела потребность в пересмотре и доработке этого положения в соответствии с требованиями ФГОС. По положению, структура образовательной программы включает в себя следующие пун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(в виде таблиц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сновное содержани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агностический инструментарий для оценки результативност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омендации к оцениванию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рограммы литературой, учебниками, дидактическим материалом, наглядными пособ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педаг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реценз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я прежде всего касаются пунктов «Т</w:t>
      </w:r>
      <w:r>
        <w:rPr>
          <w:bCs/>
          <w:sz w:val="28"/>
          <w:szCs w:val="28"/>
        </w:rPr>
        <w:t>ребования к уровню подготовки учащихся», «Диагностический инструментарий для оценки результативности программы» и «Рекомендации к оцениванию знаний».  Итак, структура рабочей программы состоит из следующих раздел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  <w:u w:val="single"/>
        </w:rPr>
        <w:t>титульный лис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пояснительная записка</w:t>
      </w:r>
      <w:r>
        <w:rPr>
          <w:bCs/>
          <w:sz w:val="28"/>
          <w:szCs w:val="28"/>
        </w:rPr>
        <w:t xml:space="preserve">, в которой указываетс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снове какой программы (примерной, авторской) разработана рабочая програм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ь и задачи, актуальные при обучении предмету в данном класс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обучения в данном классе; проблемы, существующие в организации работы в данном класс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уемая образовательная система (в соответствии с Образовательной программой учрежд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формация о внесенных изменениях в примерную (авторскую) программу и их обоснование (обычно, если количество внесенных изменений больше 20%, то требуется согласование с какой-либо компетентной в этом вопросе организ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ояснительной записки в структуре программы состоит в том, чт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 и обоснованно охарактеризовать сущность данного учебного предмета, его функции, специфику и значение для решения общих целей и задач образования, определенных в образовательной программе данной ступени обучения 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пособах развертывания учебного материала, в общих чертах показать методическую систему достижения целей, которые ставятся при изучении предмета, описать средства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структура и основное содержа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планируемые результаты освоения конкретного учебного предмета, курса (базовые и повышенного уровня)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личностные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метапредметные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едме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ФГОС в глоссарии собраны ключевые термины, используемые при разработке стандартов второго поколения. В нем даны следующие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ОБРАЗОВАТЕЛЬНОЙ ДЕЯТЕЛЬНОСТИ — система ценностных отношений обучающихся — 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ОБРАЗОВАТЕЛЬНОЙ ДЕЯТЕЛЬНОСТИ — 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НЫЕ РЕЗУЛЬТАТЫ ОБРАЗОВАТЕЛЬНОЙ ДЕЯТЕЛЬНОСТИ — конкретные элементы социального опыта — знания, умения и навыки, опыт решения проблем, опыт творческой деятельности, освоенные обучающимися в рамках отдельного учебного предм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ндартах первого поколения был указан обязательный минимум содержания основных образовательных программ и требования к уровню подготовки выпускников. Новые стандарты определяют три группы результатов освоения предмета, выделяя при этом основные образовательные результаты для каждой ступени обучения. Стандарты устанавливают в качестве ведущего компонента </w:t>
      </w:r>
      <w:r>
        <w:rPr>
          <w:sz w:val="28"/>
          <w:szCs w:val="28"/>
          <w:u w:val="single"/>
        </w:rPr>
        <w:t>Требования к результатам освоения основных образовате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чностным</w:t>
      </w:r>
      <w:r>
        <w:rPr>
          <w:sz w:val="28"/>
          <w:szCs w:val="28"/>
        </w:rPr>
        <w:t>, включающи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товность и способность уча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етапредметным</w:t>
      </w:r>
      <w:r>
        <w:rPr>
          <w:sz w:val="28"/>
          <w:szCs w:val="28"/>
        </w:rPr>
        <w:t>, включающим освоенные обучающимися универсальные учебные действия (познавательные регулятивные и коммуникатив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едметным</w:t>
      </w:r>
      <w:r>
        <w:rPr>
          <w:sz w:val="28"/>
          <w:szCs w:val="28"/>
        </w:rPr>
        <w:t>, включающим освоенный обучающимися в ходе изучения учебного предмета 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Требования к формированию УУД находят отражение в планируемых результатах освоения программ учебных предметов. Проектирование программы должно быть согласовано с программой развития УУД. При отборе и структурировании содержания образования, выборе конкретных методов и форм обучения должны учитываться цели формирования конкретных видов УУД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деляют следующие </w:t>
      </w:r>
      <w:r>
        <w:rPr>
          <w:b/>
          <w:sz w:val="28"/>
          <w:szCs w:val="28"/>
          <w:u w:val="single"/>
        </w:rPr>
        <w:t>виды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– ценностно-смысловая ориентация учащихся, мотивация учебной деятельности, включающая в себя следующие вид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пред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ысло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тическая ориен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улятивные –</w:t>
      </w:r>
      <w:r>
        <w:rPr>
          <w:sz w:val="28"/>
          <w:szCs w:val="28"/>
        </w:rPr>
        <w:t xml:space="preserve"> организация учебной деятельности, то 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регуляц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учеб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решение пробл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– социальная компетентность, взаимодействие и сотрудничество. Должна просматриваться преемственность формирования УУД по ступеням обучения. Например: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ачальной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чебного сотруднич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вопр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ведением партн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жать свои мысли, владение монологической и диалогической формами реч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общей школ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ние и взаимодействие с партнерами по совместной деятельности или обмену информац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йствовать с учетом позиции другого и умение согласовать свои действ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ланирование учебного сотрудничества с учителем и сверстника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бота в группе (включая ситуации учебного сотрудничества и проектные формы работ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морально-этическим и психологическим принципам общения и сотрудни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евые взаимодействия как средства регуляции соб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пределены общие критерии и способы оценки сформированности УУД у учащихся, сформулированы общие рекомендации по их формированию с учетом специфики учебных предметов. Они отражены в </w:t>
      </w:r>
      <w:r>
        <w:rPr>
          <w:sz w:val="28"/>
          <w:szCs w:val="28"/>
          <w:u w:val="single"/>
        </w:rPr>
        <w:t>Программе развития УУД</w:t>
      </w:r>
      <w:r>
        <w:rPr>
          <w:sz w:val="28"/>
          <w:szCs w:val="28"/>
        </w:rPr>
        <w:t xml:space="preserve"> для предшкольного и начального общего образования и для основного общего образования и </w:t>
      </w:r>
      <w:r>
        <w:rPr>
          <w:sz w:val="28"/>
          <w:szCs w:val="28"/>
          <w:u w:val="single"/>
        </w:rPr>
        <w:t>Системе типовых задач для оценки сформированности У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Система оценки достижений планируемых результатов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тоговой оценки должно стать </w:t>
      </w:r>
      <w:r>
        <w:rPr>
          <w:sz w:val="28"/>
          <w:szCs w:val="28"/>
          <w:u w:val="single"/>
        </w:rPr>
        <w:t>достижение предметных и метапредметных результатов освоения программы</w:t>
      </w:r>
      <w:r>
        <w:rPr>
          <w:sz w:val="28"/>
          <w:szCs w:val="28"/>
        </w:rPr>
        <w:t xml:space="preserve">. Основной задачей оценки выступает овладение системой учебных действий с изучаемым учебным материалом. Еще одна особенность оценки – уровневый подход. Выделяются два уровня - </w:t>
      </w:r>
      <w:r>
        <w:rPr>
          <w:sz w:val="28"/>
          <w:szCs w:val="28"/>
          <w:u w:val="single"/>
        </w:rPr>
        <w:t>базовый (опорный),</w:t>
      </w:r>
      <w:r>
        <w:rPr>
          <w:sz w:val="28"/>
          <w:szCs w:val="28"/>
        </w:rPr>
        <w:t xml:space="preserve"> (стандартные задачи, в которых очевиден способ решения) и </w:t>
      </w:r>
      <w:r>
        <w:rPr>
          <w:sz w:val="28"/>
          <w:szCs w:val="28"/>
          <w:u w:val="single"/>
        </w:rPr>
        <w:t>повышенный (функциональный)</w:t>
      </w:r>
      <w:r>
        <w:rPr>
          <w:sz w:val="28"/>
          <w:szCs w:val="28"/>
        </w:rPr>
        <w:t xml:space="preserve"> (задачи, в которых нет явного указания на способ выполнения). Необходимо указать критерии оценки достижения планируемых результатов. Предполагается проведение </w:t>
      </w:r>
      <w:r>
        <w:rPr>
          <w:sz w:val="28"/>
          <w:szCs w:val="28"/>
          <w:u w:val="single"/>
        </w:rPr>
        <w:t>предметной работы</w:t>
      </w:r>
      <w:r>
        <w:rPr>
          <w:sz w:val="28"/>
          <w:szCs w:val="28"/>
        </w:rPr>
        <w:t xml:space="preserve"> и вводится понятие </w:t>
      </w:r>
      <w:r>
        <w:rPr>
          <w:sz w:val="28"/>
          <w:szCs w:val="28"/>
          <w:u w:val="single"/>
        </w:rPr>
        <w:t>комплексной проверочной работы на межпредметной основе</w:t>
      </w:r>
      <w:r>
        <w:rPr>
          <w:sz w:val="28"/>
          <w:szCs w:val="28"/>
        </w:rPr>
        <w:t xml:space="preserve">. Например, в начальной школе  это оценка достижений по двум междисциплинарным программам: «Чтение: работа с информацией» и «Программа формирования универсальных учебных действ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ценка личностных результатов</w:t>
      </w:r>
      <w:r>
        <w:rPr>
          <w:sz w:val="28"/>
          <w:szCs w:val="28"/>
        </w:rPr>
        <w:t xml:space="preserve"> должна осуществляться в ходе различных мониторингов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еречень учебно-методического и материально-технического обеспечения образовательного процесса</w:t>
      </w:r>
      <w:r>
        <w:rPr>
          <w:sz w:val="28"/>
          <w:szCs w:val="28"/>
        </w:rPr>
        <w:t>, где может содерж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то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(контрольно-измерительный материал по предмету, перечень тем проектов, исследований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агляд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сурсов медиатеки педагога (цифровые образовательные ресурсы, список сайтов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технических средств обучения, лаборатор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список литературы для педагога (основной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список литературы для обучающихся (дополнительны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9) календарно-тематическое планирование с определением основных видов учебной деятельност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является документом, отражающим особенности реализации основной образовательной программы школы по предмету в конкретном классе. Календарно-тематическое планирование одного учителя должно отличаться от аналогичного документа другого учителя, работающего в этой же параллели по такому же комплекту, так как каждый педагог должен учитывать особенности учащихся, классного коллектива. В календарно-тематическом планировании должны быть отражены темы курса и отдельных уроков, последовательность и количество часов, отводимое на их изучение. План представлен в виде таблицы. Допускается составление отдельно тематического и поурочн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лендарно-тематического плана включает в себя следующие пун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е с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№ ур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(разде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обучения: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воение предметных знаний (базовые понятия)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ниверсальные учебные действия (личностные и метапредметные результа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виды деятельности обучающихся/ возможные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направления творческой, исследовательской, проектной деятельност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ТСО, компьютерной техники, компьютер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рабочей программы в цело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 основное содержа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(базовые и повышенного уровня) освоения учебного предмета, 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личност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етапредмет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едме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ки достижений планируемых результатов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для педагога (основн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 для учащихся (дополнительн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с определением основных видов учебной деятельност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sz w:val="28"/>
          <w:szCs w:val="28"/>
          <w:u w:val="single"/>
        </w:rPr>
        <w:t>примерный алгоритм составления</w:t>
      </w:r>
      <w:r>
        <w:rPr>
          <w:sz w:val="28"/>
          <w:szCs w:val="28"/>
        </w:rPr>
        <w:t xml:space="preserve"> рабоче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ить материал примерной программы, рекомендованной (допущенной) компетентными орган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имеющуюся учебно-методическую и материально-техническую б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(разделы, темы) вариативной части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ю и структурирование содержания учебного материала (последовательность изучения те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содержание разделов и тем пример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требования к уровню подготовк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трольно-измерительные материалы для оценки достижения планируемых результатов освое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пущено большое количество литературы по различным аспектам введения ФГОС, а также существуют электронные версии многих книг и разработок примерных и рабочих программ по различным предметам и для различных линий учебников. Издательство «Просвещение» (</w:t>
      </w:r>
      <w:r>
        <w:rPr>
          <w:sz w:val="28"/>
          <w:szCs w:val="28"/>
          <w:lang w:val="en-US"/>
        </w:rPr>
        <w:t>pro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ыпускает серию книг «Стандарты второго поколения» по различным аспектам ввведения ФГОС. На сайте ФГОС 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читель может найти исчерпывающую информацию о введении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8:00Z</dcterms:created>
  <dc:creator>user</dc:creator>
  <dc:description/>
  <cp:keywords/>
  <dc:language>en-US</dc:language>
  <cp:lastModifiedBy>user</cp:lastModifiedBy>
  <cp:lastPrinted>2011-11-27T16:43:00Z</cp:lastPrinted>
  <dcterms:modified xsi:type="dcterms:W3CDTF">2011-11-28T14:58:00Z</dcterms:modified>
  <cp:revision>2</cp:revision>
  <dc:subject/>
  <dc:title>В соответствии с требованиями ФГОС каждое образовательное учреждение должно составить свою образовательную программу, составной частью которой являются рабочие программы учебных предметов и курсов</dc:title>
</cp:coreProperties>
</file>