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звития кабинета иностранного языка №4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1100"/>
        <w:gridCol w:w="696"/>
        <w:gridCol w:w="696"/>
        <w:gridCol w:w="696"/>
      </w:tblGrid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1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я объектов и средст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риально-технического обеспеч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Библиотечный фонд (книгопечатная продукц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андарт основного общего образования по иностранному языку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ндарт среднего (полного) общего образования по иностранному языку (базовый уровень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ндарт среднего (полного)  общего образования по иностранному языку (профильный уровен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ая программа основного общего образования по иностранному язык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ая программа среднего (полного) общего образования на базовом  уровне по иностранному язык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ая программа среднего (полного) общего образования на профильном уровне по иностранному язык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о-методические комплекты (учебники, рабочие тетради) по английскому, немецкому языкам, рекомендованные или допущенные МО Р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иги для чтения на иностранном язы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лективные курсы (например, « Деловой  английский/ немецкий»,  « Основы перевода», « Великие учёные и изобретатели Великобритании/ Германии»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по страноведению Великобритании/Германии /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о-измерительные материалы по язык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язычные словар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лковые словари (одноязычны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вторские рабочие программы к элективным курсам для 9 класса, которые используются для изучения иностранного язы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иги для учителя (методические рекомендации к  УМ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Печатные пособ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фавит (настенная таблиц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носительная таб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мматические таблицы к основным разделам грамматического материала, содержащегося в стандартах для каждого ступени обуч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ртреты писателей и выдающихся деятелей культуры стран изучаемого язы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ты на иностранном язык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та(ы) стран(ы) изучаемого язы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та мира (политическая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та Европы (политическая, физическая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арта России (физическая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лаги стран(ы) изучаемого язы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ицы по страноведе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информационно-коммуникативные сред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ные учебники, практикумы и мультимедийные обучающие программы по иностранным язык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ные словар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ные библиоте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Игровые компьютерные программы (по изучаемым языка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Экранно-звуковые пособия (при наличии  компьютера  могут быть представлены в цифровом вид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удиозаписи к УМК, которые используются для изучения иностранного язы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еофильмы, соответствующие тематике, данной в стандарте  для разных ступеней обучения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аблицы-фолии, соответствующие основным разделам грамматического материала, представленного в стандарте для разных ступеней обучения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Технические средства обуч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Мультимедийный компьютер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лазерный с запасным картридже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редства телекоммуник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Магнитофон  с проигрывателем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>-дис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Аудио-центр ( аудиомагнитофон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en-US"/>
              </w:rPr>
              <w:t>Web</w:t>
            </w:r>
            <w:r>
              <w:rPr>
                <w:color w:val="000000"/>
                <w:sz w:val="22"/>
              </w:rPr>
              <w:t>-каме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й проект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Учебно-практическое оборуд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лассная  доска с магнитной поверхностью и набором приспособлений для крепления постеров и табл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терактивная дос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Укладки для аудиовизуальных средств (слайдов, кассет и д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Штатив для карт и таблиц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Шкаф книж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Шкаф для одеж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Сетевой фильтр-удлинитель ( 5 евророзето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Стол учительский с тумб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ительск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Ученические столы 2-хместные с комплектом стулье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Стенд настенны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Е ОБОРУД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люз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27:00Z</dcterms:created>
  <dc:creator>user</dc:creator>
  <dc:description/>
  <cp:keywords/>
  <dc:language>en-US</dc:language>
  <cp:lastModifiedBy>Labinf 1</cp:lastModifiedBy>
  <cp:lastPrinted>2011-11-10T16:28:00Z</cp:lastPrinted>
  <dcterms:modified xsi:type="dcterms:W3CDTF">2012-01-13T07:45:00Z</dcterms:modified>
  <cp:revision>12</cp:revision>
  <dc:subject/>
  <dc:title>План развития кабинета иностранного языка №51</dc:title>
</cp:coreProperties>
</file>