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Международная Олимпиада по лингвострановедению “WordPlay"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ЛОЖЕНИЕ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о проведении международной Олимпиады по лингвострановедению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«WordPlay», посвященной Международному Дню Переводчика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Внимание! Олимпиада проходит при поддержке компании </w:t>
      </w:r>
      <w:hyperlink r:id="rId2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ABBYY</w:t>
        </w:r>
      </w:hyperlink>
      <w:r>
        <w:rPr>
          <w:rFonts w:cs="Arial" w:ascii="Arial" w:hAnsi="Arial"/>
          <w:color w:val="333333"/>
          <w:sz w:val="18"/>
          <w:szCs w:val="18"/>
        </w:rPr>
        <w:t>. Педагоги, чьи учащиеся займут наибольшее количество призовых мест, получат в подарок популярные электронные словари </w:t>
      </w:r>
      <w:hyperlink r:id="rId3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ABBYY Lingvo x5 Английский язык Домашняя версия</w:t>
        </w:r>
      </w:hyperlink>
      <w:r>
        <w:rPr>
          <w:rFonts w:cs="Arial" w:ascii="Arial" w:hAnsi="Arial"/>
          <w:color w:val="333333"/>
          <w:sz w:val="18"/>
          <w:szCs w:val="18"/>
        </w:rPr>
        <w:t>. Призовой фонд – 10 словарей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20800" cy="162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1        Настоящее Положение о проведении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международной Олимпиады «WordPlay»</w:t>
      </w:r>
      <w:r>
        <w:rPr>
          <w:rFonts w:cs="Arial" w:ascii="Arial" w:hAnsi="Arial"/>
          <w:color w:val="333333"/>
          <w:sz w:val="18"/>
          <w:szCs w:val="18"/>
        </w:rPr>
        <w:t> (далее – Положение) устанавливает цели и задачи, определяет права и обязанности организаторов и участников Олимпиады, сроки и этапы проведения Олимпиады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     Учредителем Олимпиады является Интерактивный научно-методический журнал «Сообщество учителей английского языка» (далее - Сообщество)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     Олимпиада проводится с 1 октября  2012 года  по 1 ноября 2012 год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4     Вся информация об Олимпиаде размещается в сети Интернет на сайте Сообщества учителей английского языка по адресу </w:t>
      </w:r>
      <w:hyperlink r:id="rId5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http://tea4er.ru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Цели и задачи международной Олимпиады «WordPlay»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Цель:</w:t>
      </w:r>
      <w:r>
        <w:rPr>
          <w:rFonts w:cs="Arial" w:ascii="Arial" w:hAnsi="Arial"/>
          <w:color w:val="333333"/>
          <w:sz w:val="18"/>
          <w:szCs w:val="18"/>
        </w:rPr>
        <w:t> Способствовать развитию творческого потенциала учащихся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повышение мотивации к изучению английск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поддержка сетевого общения учащихся из разных регионов РФ и зарубежных стра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внедрение в процесс обучения информационно-коммуникационных технологий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Участники международной Олимпиады «WordPlay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В Олимпиаде могут принять участие учащиеся 5-11 классов и студенты всех образовательных учреждений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Требования к участникам в рамках международной Олимпиады «WordPlay»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В рамках Олимпиады участники (НЕ педагоги!) обязательно проходят регистрацию на сайте Сообщества, корректно указывая свои данные на русском языке и загружая официальное корректное фото. После регистрации на сайте следует записать свои данные и данные учителя СТРОГО в теме регистрации Олимпиады </w:t>
      </w:r>
      <w:hyperlink r:id="rId6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http://tea4er.ru/forum/241-----wordplayq</w:t>
        </w:r>
      </w:hyperlink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При ошибочной загрузке следует обратиться в службу тех-поддержки по электронной почте  </w:t>
      </w:r>
      <w:hyperlink r:id="rId7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tech@tea4er.ru</w:t>
        </w:r>
      </w:hyperlink>
      <w:r>
        <w:rPr>
          <w:rFonts w:cs="Arial" w:ascii="Arial" w:hAnsi="Arial"/>
          <w:color w:val="333333"/>
          <w:sz w:val="18"/>
          <w:szCs w:val="18"/>
        </w:rPr>
        <w:t>, указав ссылку ошибочной загрузки информации для удаления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следует создавать новые темы, для регистрации необходимо войти в общую тему регистрации и воспользоваться кнопкой Reply. Данные пишутся в тексте сообщения, новые файлы и фотографии не прикрепляются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арушении данных правил, при отсутствии фото в профиле или некорректной регистрации в теме участник не допускается к конкурсу, его заявка удаля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4.2. Для участия в Олимпиаде необходимо зайти на сайт под своим логином и открыть раздел «Олимпиады»</w:t>
      </w:r>
      <w:hyperlink r:id="rId8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http://tea4er.ru/tests</w:t>
        </w:r>
      </w:hyperlink>
      <w:r>
        <w:rPr>
          <w:rFonts w:cs="Arial" w:ascii="Arial" w:hAnsi="Arial"/>
          <w:color w:val="333333"/>
          <w:sz w:val="18"/>
          <w:szCs w:val="18"/>
        </w:rPr>
        <w:t>, выбрав ссылку «</w:t>
      </w:r>
      <w:r>
        <w:rPr>
          <w:rFonts w:cs="Arial" w:ascii="Arial" w:hAnsi="Arial"/>
          <w:b/>
          <w:bCs/>
          <w:color w:val="333333"/>
          <w:sz w:val="18"/>
          <w:szCs w:val="18"/>
        </w:rPr>
        <w:t>WordPlay»</w:t>
      </w:r>
      <w:r>
        <w:rPr>
          <w:rFonts w:cs="Arial" w:ascii="Arial" w:hAnsi="Arial"/>
          <w:color w:val="333333"/>
          <w:sz w:val="18"/>
          <w:szCs w:val="18"/>
        </w:rPr>
        <w:t>. Количество вопросов – 30, лимит времени – 30 минут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Участие в Конкурсе бесплатное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5. Этапы международной Олимпиады «WordPlay», сроки, порядок участ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Конкурс проводится с 1 октября  2012 года по 1 ноября 2012 года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Объявление результатов – 15  ноября  2012 года на сайте в разделе Олимпиады на Форуме</w:t>
      </w:r>
      <w:hyperlink r:id="rId9">
        <w:r>
          <w:rPr>
            <w:rStyle w:val="InternetLink"/>
            <w:rFonts w:cs="Arial" w:ascii="Arial" w:hAnsi="Arial"/>
            <w:color w:val="3B5468"/>
            <w:sz w:val="18"/>
            <w:szCs w:val="18"/>
            <w:u w:val="single"/>
          </w:rPr>
          <w:t>http://tea4er.ru/forum/241-----wordplayq</w:t>
        </w:r>
      </w:hyperlink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Участники, набравшие наибольшее количество баллов, награждаются дипломами Победителей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yy.ru/" TargetMode="External"/><Relationship Id="rId3" Type="http://schemas.openxmlformats.org/officeDocument/2006/relationships/hyperlink" Target="http://www.lingvo.ru/english_home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tea4er.ru/" TargetMode="External"/><Relationship Id="rId6" Type="http://schemas.openxmlformats.org/officeDocument/2006/relationships/hyperlink" Target="http://tea4er.ru/forum/241-----wordplayq" TargetMode="External"/><Relationship Id="rId7" Type="http://schemas.openxmlformats.org/officeDocument/2006/relationships/hyperlink" Target="mailto:tech@tea4er.ru" TargetMode="External"/><Relationship Id="rId8" Type="http://schemas.openxmlformats.org/officeDocument/2006/relationships/hyperlink" Target="http://www.tea4er.ru/tests" TargetMode="External"/><Relationship Id="rId9" Type="http://schemas.openxmlformats.org/officeDocument/2006/relationships/hyperlink" Target="http://tea4er.ru/forum/241-----wordplay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8:00Z</dcterms:created>
  <dc:creator>Svetlana Shirokova</dc:creator>
  <dc:description/>
  <cp:keywords/>
  <dc:language>en-US</dc:language>
  <cp:lastModifiedBy>Svetlana Shirokova</cp:lastModifiedBy>
  <dcterms:modified xsi:type="dcterms:W3CDTF">2012-10-11T14:48:00Z</dcterms:modified>
  <cp:revision>1</cp:revision>
  <dc:subject/>
  <dc:title/>
</cp:coreProperties>
</file>