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Международный Конкурс «Abroad Mind»</w:t>
      </w:r>
    </w:p>
    <w:p>
      <w:pPr>
        <w:pStyle w:val="Style14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81000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ПОЛОЖЕНИЕ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о проведении международного Конкурса «Abroad Mind»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1. Общие положения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1 Настоящее Положение о проведении международного Конкурса «Abroad Mind» (далее – Положение) устанавливает цели и задачи, определяет права и обязанности организаторов и участников Конкурса, сроки и этапы проведения Конкурса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2 Учредителем Конкурса является Интерактивный научно-методический журнал «Сообщество учителей английского языка» (далее - Сообщество)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 Конкурс является открытым и проводится с 1 апреля 2012 года  по 1 июня 2012 года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4 Вся информация о Конкурсе размещается в сети Интернет на сайте Сообщества учителей английского языка по адресу 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tea4er.ru/</w:t>
        </w:r>
      </w:hyperlink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 Цели и задачи международного Конкурса «Abroad Mind»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Цель: Способствовать развитию творческого потенциала учащихся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вышение мотивации изучения английского языка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держка сетевого общения учащихся из разных регионов РФ;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недрение во внеурочный  процесс обучения новейших методов, в том числе информационно-коммуникационных технологий;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3. Участники международного Конкурса «Abroad Mind»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 В работе Конкурса могут принять участие учащиеся 2-11 классов и студенты всех ОУ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4. Номинации и требования к предоставляемым материалам в рамках международного Конкурса «Abroad Mind»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. В рамках Конкурса выделены 3 номинации: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color w:val="333333"/>
          <w:sz w:val="18"/>
          <w:szCs w:val="18"/>
        </w:rPr>
        <w:t>Номинация «Рассказ»,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color w:val="333333"/>
          <w:sz w:val="18"/>
          <w:szCs w:val="18"/>
        </w:rPr>
        <w:t>Номинация «Онлайн-ресурс»,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color w:val="333333"/>
          <w:sz w:val="18"/>
          <w:szCs w:val="18"/>
        </w:rPr>
        <w:t>Номинация «Видеоролик»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2. Участники номинаций представляют: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Информацию о себе: Ф.И., класс, место учебы, ФИО учителя английского языка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анная информация отображается в теме работы. Не следует загружать данные несколько раз. При загрузке дублей работа будет снята с конкурса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Работу, которую загружают в форум, самостоятельно выбрав номинацию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БОТУ ЗАГРУЖАЮТ ТОЛЬКО АВТОРЫ, а не их учителя!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граничение объема в зависимости от возраста участников (на усмотрение руководителя-педагога): рассказ – от 100 до 300 слов, видео - до 3 минут до 10 минут (предоставляется ссылка на YouTube). Онлайн-ресурс должен содержать не менее 10 страниц или слайдов.</w:t>
      </w:r>
    </w:p>
    <w:p>
      <w:pPr>
        <w:pStyle w:val="Style14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В работе следует раскрыть тему путешествий. Жюри не ограничивает возможные жанры и тематику работ. Авторы могут раскрыть тему как реальных, так и представляемых путешествий. Среди онлайн-ресурсов могут быть представлены сайты, блоги, интерактивные презентации в Prezi и другие ресурсы, доступные для просмотра в сети Интернет и созданные средствами Интернет. (Презентации PowerPoint не могут считаться таковыми ресурсами!)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ссказы могут быть только индивидуальными работами, в случае создания ролика или онлайн-ресурса - не более 5 участников, вклад участников должен быть равноценным. У работ может быть не более 2 руководителей, в случае с рассказом – не более одного руководителя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3.Тематика материалов должна соответствовать теме конкурса,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4. Авторское право на созданные в рамках Конкурса работы сохраняется за их авторами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5.Авторы несут всю полноту ответственности за содержание разработок и за сам факт их публикации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6.Сообщество учителей английского языка не несет ответственности перед авторами и/или третьими лицами и организациями за возможный ущерб, вызванный публикацией авторской разработки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7.Организаторы Конкурса вправе изъять уже опубликованную разработку, если выяснится, что в процессе ее  публикации были нарушены чьи-либо права или же общепринятые нормы научной этики. О факте изъятия разработки организаторы сообщают автору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</w:rPr>
        <w:t>4.8. Участие в Конкурсе бесплатное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5.Этапы международного Конкурса «Abroad Mind», сроки, порядок участия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1. Конкурс проводится с 1 апреля  2012 года по 1 июня 2012 года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 этап: с 1 апреля  2012 года по 1 июня 2012 года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работ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I этап: с 1 июня по 15 июня 2012 года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работка всех поступивших авторских материалов. Общественная экспертиза. Работа жюри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0 июня 2012 года – объявление результатов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 Каждый конкурсант может выставить одну работу в одной номинации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3. Авторы лучших работ в каждой из номинаций награждаются Дипломами Победителей и Лауреатов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Технические требования к конкурсным материалам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1.      Материал представляется в электронном виде в виде архивированных папок с файлами. Папку назвать по фамилии автора с инициалами имени и отчества, кратким названием работы. (Например,Ivanov_IN_Abroad Mind)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2. При загрузке работы в теме сообщения автор пишет свои Ф.И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теле сообщения автор указывает информацию о себе.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филь должен быть корректно оформлен – официальное фото, ФИО, данные о себе. Загрузка работ происходит в раздел конкурса на форуме 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tea4er.ru/forum/200---labroad-mindr</w:t>
        </w:r>
      </w:hyperlink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ехнические требования следует соблюдать обязательно!</w:t>
      </w:r>
    </w:p>
    <w:p>
      <w:pPr>
        <w:pStyle w:val="Style14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 нарушении данных правил работа на конкурс не принимается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B546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a4er.ru/" TargetMode="External"/><Relationship Id="rId4" Type="http://schemas.openxmlformats.org/officeDocument/2006/relationships/hyperlink" Target="http://tea4er.ru/forum/200---labroad-mind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8:00Z</dcterms:created>
  <dc:creator>user</dc:creator>
  <dc:description/>
  <cp:keywords/>
  <dc:language>en-US</dc:language>
  <cp:lastModifiedBy>user</cp:lastModifiedBy>
  <dcterms:modified xsi:type="dcterms:W3CDTF">2012-04-19T10:00:00Z</dcterms:modified>
  <cp:revision>1</cp:revision>
  <dc:subject/>
  <dc:title>Международный Конкурс «Abroad Mind»</dc:title>
</cp:coreProperties>
</file>