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1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3B5468"/>
            <w:sz w:val="27"/>
            <w:szCs w:val="27"/>
            <w:u w:val="single"/>
          </w:rPr>
          <w:t>Международный Конкурс видеороликов “Ecolution: Green Planet Choice”</w:t>
        </w:r>
      </w:hyperlink>
    </w:p>
    <w:p>
      <w:pPr>
        <w:pStyle w:val="Normal"/>
        <w:shd w:fill="FFFFFF" w:val="clear"/>
        <w:spacing w:lineRule="atLeast" w:line="270" w:before="240" w:after="240"/>
        <w:jc w:val="center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ПОЛОЖЕНИЕ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t>о проведении международного Конкурса видеороликов “Ecolution: Green Planet Choice”</w:t>
        <w:br/>
      </w:r>
      <w:r>
        <w:rPr>
          <w:rFonts w:cs="Arial" w:ascii="Arial" w:hAnsi="Arial"/>
          <w:color w:val="333333"/>
          <w:sz w:val="18"/>
          <w:szCs w:val="18"/>
        </w:rPr>
        <w:t>(на экологическую тематику)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808095" cy="2490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1. Общие положения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cs="Arial" w:ascii="Arial" w:hAnsi="Arial"/>
          <w:color w:val="333333"/>
          <w:sz w:val="18"/>
          <w:szCs w:val="18"/>
        </w:rPr>
        <w:t>1.1         Настоящее Положение о проведении </w:t>
      </w:r>
      <w:r>
        <w:rPr>
          <w:rFonts w:cs="Arial" w:ascii="Arial" w:hAnsi="Arial"/>
          <w:b/>
          <w:bCs/>
          <w:color w:val="333333"/>
          <w:sz w:val="18"/>
          <w:szCs w:val="18"/>
        </w:rPr>
        <w:t>международного Конкурса видеороликов “Ecolution: Green Planet Choice”</w:t>
      </w:r>
      <w:r>
        <w:rPr>
          <w:rFonts w:cs="Arial" w:ascii="Arial" w:hAnsi="Arial"/>
          <w:color w:val="333333"/>
          <w:sz w:val="18"/>
          <w:szCs w:val="18"/>
        </w:rPr>
        <w:t> (далее – Положение) устанавливает цели и задачи, определяет права и обязанности организаторов и участников Конкурса, сроки и этапы проведения Конкурса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2         Учредителем Конкурса является Интерактивный научно-методический журнал «Сообщество учителей английского языка» (далее - Сообщество)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3         Конкурс является открытым и проводится с 1 февраля 2013 года  по 1 мая 2013 года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cs="Arial" w:ascii="Arial" w:hAnsi="Arial"/>
          <w:color w:val="333333"/>
          <w:sz w:val="18"/>
          <w:szCs w:val="18"/>
        </w:rPr>
        <w:t>1.4         Вся информация о Конкурсе размещается в сети Интернет на сайте Сообщества учителей английского языка по адресу </w:t>
      </w:r>
      <w:hyperlink r:id="rId4">
        <w:r>
          <w:rPr>
            <w:rStyle w:val="InternetLink"/>
            <w:rFonts w:cs="Arial" w:ascii="Arial" w:hAnsi="Arial"/>
            <w:color w:val="3B5468"/>
            <w:sz w:val="18"/>
            <w:szCs w:val="18"/>
            <w:u w:val="single"/>
          </w:rPr>
          <w:t>http://tea4er.ru/</w:t>
        </w:r>
      </w:hyperlink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. Цели и задачи международного Конкурса видеороликов “Ecolution: Green Planet Choice”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cs="Arial" w:ascii="Arial" w:hAnsi="Arial"/>
          <w:b/>
          <w:bCs/>
          <w:i/>
          <w:iCs/>
          <w:color w:val="333333"/>
          <w:sz w:val="18"/>
          <w:szCs w:val="18"/>
        </w:rPr>
        <w:t>Цель:</w:t>
      </w:r>
      <w:r>
        <w:rPr>
          <w:rFonts w:cs="Arial" w:ascii="Arial" w:hAnsi="Arial"/>
          <w:color w:val="333333"/>
          <w:sz w:val="18"/>
          <w:szCs w:val="18"/>
        </w:rPr>
        <w:t> Способствовать развитию творческого потенциала учащихся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3333"/>
          <w:sz w:val="18"/>
          <w:szCs w:val="1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повышение мотивации к изучению английского язы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поддержка сетевого общения учащихся из разных регионов РФ и зарубежных стран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0" w:hanging="36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внедрение в процесс обучения информационно-коммуникационных технологий;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3. Участники международного Конкурса видеороликов “Ecolution: Green Planet Choice”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cs="Arial" w:ascii="Arial" w:hAnsi="Arial"/>
          <w:color w:val="333333"/>
          <w:sz w:val="18"/>
          <w:szCs w:val="18"/>
        </w:rPr>
        <w:t>3.1. В работе </w:t>
      </w:r>
      <w:r>
        <w:rPr>
          <w:rFonts w:cs="Arial" w:ascii="Arial" w:hAnsi="Arial"/>
          <w:b/>
          <w:bCs/>
          <w:color w:val="333333"/>
          <w:sz w:val="18"/>
          <w:szCs w:val="18"/>
        </w:rPr>
        <w:t>Конкурса </w:t>
      </w:r>
      <w:r>
        <w:rPr>
          <w:rFonts w:cs="Arial" w:ascii="Arial" w:hAnsi="Arial"/>
          <w:color w:val="333333"/>
          <w:sz w:val="18"/>
          <w:szCs w:val="18"/>
        </w:rPr>
        <w:t>могут принять участие учащиеся 2-11 классов и студенты всех образовательных учреждений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4. Номинации и требования к предоставляемым материалам в рамках международного Конкурса видеороликов“Ecolution: Green Planet Choice”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cs="Arial" w:ascii="Arial" w:hAnsi="Arial"/>
          <w:color w:val="333333"/>
          <w:sz w:val="18"/>
          <w:szCs w:val="18"/>
        </w:rPr>
        <w:t>4.1. В рамках </w:t>
      </w:r>
      <w:r>
        <w:rPr>
          <w:rFonts w:cs="Arial" w:ascii="Arial" w:hAnsi="Arial"/>
          <w:b/>
          <w:bCs/>
          <w:color w:val="333333"/>
          <w:sz w:val="18"/>
          <w:szCs w:val="18"/>
        </w:rPr>
        <w:t>Конкурса </w:t>
      </w:r>
      <w:r>
        <w:rPr>
          <w:rFonts w:cs="Arial" w:ascii="Arial" w:hAnsi="Arial"/>
          <w:color w:val="333333"/>
          <w:sz w:val="18"/>
          <w:szCs w:val="18"/>
        </w:rPr>
        <w:t>участники создают видеоролики на экологическую тематику (охрана окружающей среды и т.д.) длительностью от 5 до 10 минут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2. Участвовать в конкурсе могут команды, состоящие из не менее 2 и не более 7 учащихся под руководством одного или двух (не более!) педагогов. Участники должны быть из одного учебного заведения. Вклад участников в проект должен быть равным, все участники должны принимать участие в ролике. Не допускается заочное участие в конкурсе. При обнаружении плагиата команда дисквалифицируется, о чем сообщается администрации учебного заведения участников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ролике должна обязательно звучать живая речь участников, не допускается простая компиляция изображений с закадровым озвучиванием. Желательно наличие сюжета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лики предоставляются на конкурс в виде ссылок с YouTube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мещение работ происходит в разделе конкурса на форуме </w:t>
      </w:r>
      <w:hyperlink r:id="rId5">
        <w:r>
          <w:rPr>
            <w:rStyle w:val="InternetLink"/>
            <w:rFonts w:cs="Arial" w:ascii="Arial" w:hAnsi="Arial"/>
            <w:color w:val="3B5468"/>
            <w:sz w:val="18"/>
            <w:szCs w:val="18"/>
            <w:u w:val="single"/>
          </w:rPr>
          <w:t>http://tea4er.ru/forum/263----ecolution-green-planet-choice</w:t>
        </w:r>
      </w:hyperlink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данном разделе также будет размещаться иная дополнительная информация, касающаяся конкурса, включая результаты конкурса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3.Тематика материалов должна соответствовать теме конкурса,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4. Авторское право на созданные в рамках Конкурса работы сохраняется за их авторами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5.Авторы несут всю полноту ответственности за содержание разработок и за сам факт их публикации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6.Сообщество учителей английского языка не несет ответственности перед авторами и/или третьими лицами и организациями за возможный ущерб, вызванный публикацией авторской разработки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7.Организаторы Конкурса вправе изъять уже опубликованную разработку, если выяснится, что в процессе ее  публикации были нарушены чьи-либо права или же общепринятые нормы научной этики. О факте изъятия разработки организаторы сообщают автору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8. Участие в Конкурсе бесплатное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5.Этапы международного Конкурса видеороликов “Ecolution: Green Planet Choice”, сроки, порядок участия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1. Конкурс проводится с 1 февраля 2013 года по 1 мая 2013 года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</w:rPr>
        <w:t>Объявление результатов – 15 мая 2013 года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 Все команды получают электронные командные сертификаты участников Конкурса, авторы лучших работ в каждой из номинаций награждаются командными Дипломами Победителей и Лауреатов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6. Технические требования к конкурсным материалам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1.      Материалы представляются в виде ссылок с YouTube, загруженных на Форум в раздел конкурса. Для загрузки следует нажать иконку «Новая тема». В названии темы необходимо указать ФИО участников. В сообщении темы следует указать ФИО участников и руководителя, образовательное учреждение и ссылку на работу. Ссылка должна иметь полный вид, при правильной загрузке в сообщении автоматически появится фрейм с видео. Авторам следует убедиться, что ссылка доступна. При неправильной загрузке следует обязательно уведомить редакцию для удаления лишней темы. При наличии 2 и более одинаковых тем работа не рассматривается жюри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2.      Руководитель группы участников при желании размещает в теме ролика отзыв на видеоролик в объеме от 50 до 150 слов, указывая достоинства и возможные недостатки работы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3.      Все участники ролика должны быть зарегистрированными пользователями портала. Профили участников должны быть корректно заполнены, с указанием ФИО и с корректной официальной фотографией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4.      Все участники конкурса могут принять участие в экспертизе работ, отмечая положительные и отрицательные стороны роликов. Отзывы должны быть корректными, по существу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Технические требования следует соблюдать обязательно!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ри нарушении данных правил работа на конкурс не принимается.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"/>
    <w:qFormat/>
    <w:rPr/>
  </w:style>
  <w:style w:type="character" w:styleId="2">
    <w:name w:val="Заголовок 2 Знак"/>
    <w:qFormat/>
    <w:rPr>
      <w:rFonts w:ascii="Times" w:hAnsi="Times" w:cs="Times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4er.ru/contest/3141--ecolution-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ea4er.ru/" TargetMode="External"/><Relationship Id="rId5" Type="http://schemas.openxmlformats.org/officeDocument/2006/relationships/hyperlink" Target="http://tea4er.ru/forum/263----ecolution-green-planet-choi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4:28:00Z</dcterms:created>
  <dc:creator>Svetlana Shirokova</dc:creator>
  <dc:description/>
  <cp:keywords/>
  <dc:language>en-US</dc:language>
  <cp:lastModifiedBy>Svetlana Shirokova</cp:lastModifiedBy>
  <dcterms:modified xsi:type="dcterms:W3CDTF">2013-02-24T04:29:00Z</dcterms:modified>
  <cp:revision>1</cp:revision>
  <dc:subject/>
  <dc:title/>
</cp:coreProperties>
</file>