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российский сетевой Конкурс «My tea4er is…»</w:t>
      </w:r>
    </w:p>
    <w:p>
      <w:pPr>
        <w:pStyle w:val="Style14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ЛОЖЕНИ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о проведении всероссийского сетевого Конкурса «My tea4er is…». </w:t>
      </w:r>
    </w:p>
    <w:p>
      <w:pPr>
        <w:pStyle w:val="Style14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9530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4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 xml:space="preserve">1.1         Настоящее Положение о проведении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сетевого всероссийского Конкурса «My tea4er is…»</w:t>
      </w:r>
      <w:r>
        <w:rPr>
          <w:rFonts w:cs="Arial" w:ascii="Arial" w:hAnsi="Arial"/>
          <w:color w:val="333333"/>
          <w:sz w:val="18"/>
          <w:szCs w:val="18"/>
        </w:rPr>
        <w:t xml:space="preserve">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         Учредителем Конкурса является Интерактивный научно-методический журнал «Сообщество учителей английского языка» (далее - Сообщество)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         Конкурс является открытым и проводится с 10 января 2012 года  по 10 февраля 2012 года.</w:t>
      </w:r>
    </w:p>
    <w:p>
      <w:pPr>
        <w:pStyle w:val="Style14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 xml:space="preserve">1.4         Вся информация о Конкурсе размещается в сети Интернет на сайте Сообщества учителей английского языка по адресу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tea4er.ru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 Цели и задачи всероссийского сетевого Конкурса «My tea4er is…»</w:t>
      </w:r>
    </w:p>
    <w:p>
      <w:pPr>
        <w:pStyle w:val="Style14"/>
        <w:spacing w:lineRule="atLeast" w:line="270"/>
        <w:rPr/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Цель:</w:t>
      </w:r>
      <w:r>
        <w:rPr>
          <w:rFonts w:cs="Arial" w:ascii="Arial" w:hAnsi="Arial"/>
          <w:color w:val="333333"/>
          <w:sz w:val="18"/>
          <w:szCs w:val="18"/>
        </w:rPr>
        <w:t xml:space="preserve"> Способствовать развитию творческого потенциала учащихся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вышение мотивации изучения английского языка;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держка сетевого общения учащихся из разных регионов РФ;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недрение во внеурочный  процесс обучения новейших методов, в том числе информационно-коммуникационных технологий;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4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 Участники всероссийского сетевого Конкурса «My tea4er is…»</w:t>
      </w:r>
    </w:p>
    <w:p>
      <w:pPr>
        <w:pStyle w:val="Style14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 xml:space="preserve">3.1. В работе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Конкурса </w:t>
      </w:r>
      <w:r>
        <w:rPr>
          <w:rFonts w:cs="Arial" w:ascii="Arial" w:hAnsi="Arial"/>
          <w:color w:val="333333"/>
          <w:sz w:val="18"/>
          <w:szCs w:val="18"/>
        </w:rPr>
        <w:t>могут принять участие учащиеся 2-11 классов и студенты всех ОУ.</w:t>
      </w:r>
    </w:p>
    <w:p>
      <w:pPr>
        <w:pStyle w:val="Style14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4. Номинации и требования к предоставляемым материалам в рамках всероссийского сетевого Конкурса «My tea4er is…»</w:t>
      </w:r>
    </w:p>
    <w:p>
      <w:pPr>
        <w:pStyle w:val="Style14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 xml:space="preserve">4.1. В рамках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Конкурса </w:t>
      </w:r>
      <w:r>
        <w:rPr>
          <w:rFonts w:cs="Arial" w:ascii="Arial" w:hAnsi="Arial"/>
          <w:color w:val="333333"/>
          <w:sz w:val="18"/>
          <w:szCs w:val="18"/>
        </w:rPr>
        <w:t xml:space="preserve">выделены </w:t>
      </w: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 xml:space="preserve">3 </w:t>
      </w:r>
      <w:r>
        <w:rPr>
          <w:rFonts w:cs="Arial" w:ascii="Arial" w:hAnsi="Arial"/>
          <w:color w:val="333333"/>
          <w:sz w:val="18"/>
          <w:szCs w:val="18"/>
        </w:rPr>
        <w:t>номинации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Номинация «Презентация»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Номинация «Эссе»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Номинация «Видеоролик»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Участники номинаций представляют: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Информацию о себе: Ф.И., класс, место учебы, ФИО учителя английского языка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Смотрите Приложение 1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Работу, которую загружают в форум, самостоятельно выбрав номинацию. РАБОТУ ЗАГРУЖАЮТ ТОЛЬКО АВТОРЫ! Ограничение объема презентации – 20 Мб. Эссе - 200-300 слов, видео - до 10 минут(предоставляется ссылка на youtube)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та представляет собой рассказ о своем любимом учителе на английском языке. Работы должны быть индивидуальными, в случае создания ролика - не более 3 участников.</w:t>
      </w:r>
    </w:p>
    <w:p>
      <w:pPr>
        <w:pStyle w:val="Style14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4.3.Тематика материалов должна соответствовать теме конкурса,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Авторское право на созданные в рамках Конкурса работы сохраняется за их авторами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Авторы несут всю полноту ответственности за содержание разработок и за сам факт их публикации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Сообщество учителей английского языка не несет ответственности перед авторами и/или третьими лицами и организациями за возможный ущерб, вызванный публикацией авторской разработки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Организаторы Конкурса вправе изъять уже опубликованную разработку, если выяснится, что в процессе ее  публикации были нарушены чьи-либо права или же общепринятые нормы научной этики. О факте изъятия разработки организаторы сообщают автору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8. Участие в Конкурсе бесплатное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Этапы всероссийского сетевого Конкурса «My tea4er is…»,</w:t>
      </w:r>
    </w:p>
    <w:p>
      <w:pPr>
        <w:pStyle w:val="Style14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роки, порядок участия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Конкурс проводится с 10 января  2012 года по 20 февраля 2012 года и проходит в 2 этапа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  <w:u w:val="single"/>
        </w:rPr>
        <w:t>I этап: с 10 января 2012 года по 10 февраля 2012 года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работ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  <w:u w:val="single"/>
        </w:rPr>
        <w:t>II этап: с 10 февраля_по 20 февраля 2012 года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ботка всех поступивших авторских материалов. Общественная экспертиза. Работа жюри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0 февраля 2012 года – объявление результатов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Каждый конкурсант может выставить одну работу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3. Все участники конкурса получат электронные сертификаты участников Конкурса, авторы лучших работ в каждой из номинаций награждаются Дипломами Победителей и Лауреатов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315" w:hanging="36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Технические требования к конкурсным материалам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6.1.      Материал представляется в электронном виде в виде архивированных папок с файлами. Папку назвать по фамилии автора с инициалами имени и отчества, кратким названием работы. </w:t>
      </w:r>
      <w:r>
        <w:rPr>
          <w:rStyle w:val="Emphasis"/>
          <w:rFonts w:cs="Arial" w:ascii="Arial" w:hAnsi="Arial"/>
          <w:color w:val="333333"/>
          <w:sz w:val="18"/>
          <w:szCs w:val="18"/>
        </w:rPr>
        <w:t>(Например, Ivanov_IN_Mytea4er)</w:t>
      </w:r>
    </w:p>
    <w:p>
      <w:pPr>
        <w:pStyle w:val="Style14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6.2.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Обязательным требованием к презентациям является список использованных при подготовке работы ресурсов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6.3. При загрузке работы в теме сообщения автор пишет свои Ф.И. и класс. В теле сообщения автор указывает ФИО своего учителя. Загрузка работ происходит в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раздел конкурса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на форуме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tea4er.ru/forum/185----lmy-tea4er-isr</w:t>
        </w:r>
      </w:hyperlink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Технические требования следует соблюдать обязательно! 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ри нарушении данных правил работа на конкурс не принимается.</w:t>
      </w:r>
    </w:p>
    <w:p>
      <w:pPr>
        <w:pStyle w:val="Style14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Приложение 1</w:t>
      </w:r>
    </w:p>
    <w:p>
      <w:pPr>
        <w:pStyle w:val="Style14"/>
        <w:spacing w:lineRule="atLeast" w:line="270"/>
        <w:jc w:val="right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74"/>
      </w:tblGrid>
      <w:tr>
        <w:trPr/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 участника конкурса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учебы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 учителя английского языка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546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4er.ru/" TargetMode="External"/><Relationship Id="rId4" Type="http://schemas.openxmlformats.org/officeDocument/2006/relationships/hyperlink" Target="http://tea4er.ru/forum/185----lmy-tea4er-isr" TargetMode="External"/><Relationship Id="rId5" Type="http://schemas.openxmlformats.org/officeDocument/2006/relationships/hyperlink" Target="http://tea4er.ru/forum/185----lmy-tea4er-is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2:00Z</dcterms:created>
  <dc:creator>user</dc:creator>
  <dc:description/>
  <cp:keywords/>
  <dc:language>en-US</dc:language>
  <cp:lastModifiedBy>user</cp:lastModifiedBy>
  <dcterms:modified xsi:type="dcterms:W3CDTF">2012-01-18T15:06:00Z</dcterms:modified>
  <cp:revision>1</cp:revision>
  <dc:subject/>
  <dc:title>Всероссийский сетевой Конкурс «My tea4er is…»</dc:title>
</cp:coreProperties>
</file>